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</w:t>
      </w:r>
      <w:r>
        <w:rPr>
          <w:rFonts w:cs="Arial" w:ascii="Arial Narrow" w:hAnsi="Arial Narrow"/>
          <w:b/>
          <w:sz w:val="28"/>
          <w:szCs w:val="28"/>
        </w:rPr>
        <w:t>DUE ONE MONTH IN ADVANCE</w:t>
      </w:r>
      <w:r>
        <w:rPr>
          <w:rFonts w:eastAsia="Wingdings" w:cs="Wingdings" w:ascii="Wingdings" w:hAnsi="Wingdings"/>
          <w:b/>
          <w:sz w:val="28"/>
          <w:szCs w:val="28"/>
        </w:rPr>
        <w:t>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67"/>
        <w:gridCol w:w="3055"/>
        <w:gridCol w:w="701"/>
        <w:gridCol w:w="4364"/>
      </w:tblGrid>
      <w:tr>
        <w:trPr>
          <w:trHeight w:val="120" w:hRule="exact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ate:</w:t>
              <w:tab/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szCs w:val="24"/>
              </w:rPr>
              <w:t>     </w:t>
            </w:r>
            <w:r/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Name: </w:t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4"/>
                <w:lang w:val="en-US" w:eastAsia="en-US"/>
              </w:rPr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4"/>
              </w:rPr>
            </w:pPr>
            <w:r>
              <w:rPr>
                <w:rFonts w:cs="Arial" w:ascii="Tahoma" w:hAnsi="Tahoma"/>
                <w:b/>
                <w:sz w:val="20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102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sz w:val="20"/>
                <w:szCs w:val="24"/>
              </w:rPr>
            </w:pPr>
            <w:r>
              <w:rPr>
                <w:rFonts w:cs="Arial" w:ascii="Tahoma" w:hAnsi="Tahoma"/>
                <w:sz w:val="20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sz w:val="20"/>
                <w:szCs w:val="24"/>
              </w:rPr>
            </w:pPr>
            <w:r>
              <w:rPr>
                <w:rFonts w:cs="Arial" w:ascii="Tahoma" w:hAnsi="Tahoma"/>
                <w:sz w:val="2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 plan to take: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</w:rPr>
              <w:t xml:space="preserve">days or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0" w:name="__Fieldmark__3_1397590514"/>
            <w:bookmarkStart w:id="1" w:name="__Fieldmark__3_1397590514"/>
            <w:bookmarkEnd w:id="1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 hour(s) 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b/>
                <w:szCs w:val="24"/>
                <w:rFonts w:cs="Arial"/>
              </w:rPr>
              <w:fldChar w:fldCharType="separate"/>
            </w:r>
            <w:bookmarkStart w:id="2" w:name="__Fieldmark__4_1397590514"/>
            <w:bookmarkStart w:id="3" w:name="__Fieldmark__4_1397590514"/>
            <w:bookmarkEnd w:id="3"/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  <w:t xml:space="preserve"> AM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b/>
                <w:szCs w:val="24"/>
                <w:rFonts w:cs="Arial"/>
              </w:rPr>
              <w:fldChar w:fldCharType="separate"/>
            </w:r>
            <w:bookmarkStart w:id="4" w:name="__Fieldmark__5_1397590514"/>
            <w:bookmarkStart w:id="5" w:name="__Fieldmark__5_1397590514"/>
            <w:bookmarkEnd w:id="5"/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  <w:t xml:space="preserve"> PM</w:t>
            </w:r>
          </w:p>
        </w:tc>
      </w:tr>
      <w:tr>
        <w:trPr>
          <w:trHeight w:val="432" w:hRule="exact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6" w:name="__Fieldmark__6_1397590514"/>
            <w:bookmarkStart w:id="7" w:name="__Fieldmark__6_1397590514"/>
            <w:bookmarkEnd w:id="7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vacation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8" w:name="__Fieldmark__7_1397590514"/>
            <w:bookmarkStart w:id="9" w:name="__Fieldmark__7_1397590514"/>
            <w:bookmarkEnd w:id="9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personal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0" w:name="__Fieldmark__8_1397590514"/>
            <w:bookmarkStart w:id="11" w:name="__Fieldmark__8_1397590514"/>
            <w:bookmarkEnd w:id="11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sick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2" w:name="__Fieldmark__9_1397590514"/>
            <w:bookmarkStart w:id="13" w:name="__Fieldmark__9_1397590514"/>
            <w:bookmarkEnd w:id="13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bereavement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4" w:name="__Fieldmark__10_1397590514"/>
            <w:bookmarkStart w:id="15" w:name="__Fieldmark__10_1397590514"/>
            <w:bookmarkEnd w:id="15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jury duty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6" w:name="__Fieldmark__11_1397590514"/>
            <w:bookmarkStart w:id="17" w:name="__Fieldmark__11_1397590514"/>
            <w:bookmarkEnd w:id="17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fmla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8" w:name="__Fieldmark__12_1397590514"/>
            <w:bookmarkStart w:id="19" w:name="__Fieldmark__12_1397590514"/>
            <w:bookmarkEnd w:id="19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authorized unpaid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20" w:name="__Fieldmark__13_1397590514"/>
            <w:bookmarkStart w:id="21" w:name="__Fieldmark__13_1397590514"/>
            <w:bookmarkEnd w:id="21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meeting/cme/training</w:t>
            </w:r>
          </w:p>
        </w:tc>
      </w:tr>
      <w:tr>
        <w:trPr>
          <w:trHeight w:val="432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 plan to take: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</w:rPr>
              <w:t xml:space="preserve">days or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22" w:name="__Fieldmark__15_1397590514"/>
            <w:bookmarkStart w:id="23" w:name="__Fieldmark__15_1397590514"/>
            <w:bookmarkEnd w:id="23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 hour(s) 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b/>
                <w:szCs w:val="24"/>
                <w:rFonts w:cs="Arial"/>
              </w:rPr>
              <w:fldChar w:fldCharType="separate"/>
            </w:r>
            <w:bookmarkStart w:id="24" w:name="__Fieldmark__16_1397590514"/>
            <w:bookmarkStart w:id="25" w:name="__Fieldmark__16_1397590514"/>
            <w:bookmarkEnd w:id="25"/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  <w:t xml:space="preserve"> AM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b/>
                <w:szCs w:val="24"/>
                <w:rFonts w:cs="Arial"/>
              </w:rPr>
              <w:fldChar w:fldCharType="separate"/>
            </w:r>
            <w:bookmarkStart w:id="26" w:name="__Fieldmark__17_1397590514"/>
            <w:bookmarkStart w:id="27" w:name="__Fieldmark__17_1397590514"/>
            <w:bookmarkEnd w:id="27"/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  <w:t xml:space="preserve"> PM</w:t>
            </w:r>
          </w:p>
        </w:tc>
      </w:tr>
      <w:tr>
        <w:trPr>
          <w:trHeight w:val="432" w:hRule="exact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28" w:name="__Fieldmark__18_1397590514"/>
            <w:bookmarkStart w:id="29" w:name="__Fieldmark__18_1397590514"/>
            <w:bookmarkEnd w:id="29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vacation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30" w:name="__Fieldmark__19_1397590514"/>
            <w:bookmarkStart w:id="31" w:name="__Fieldmark__19_1397590514"/>
            <w:bookmarkEnd w:id="31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personal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32" w:name="__Fieldmark__20_1397590514"/>
            <w:bookmarkStart w:id="33" w:name="__Fieldmark__20_1397590514"/>
            <w:bookmarkEnd w:id="33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sick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34" w:name="__Fieldmark__21_1397590514"/>
            <w:bookmarkStart w:id="35" w:name="__Fieldmark__21_1397590514"/>
            <w:bookmarkEnd w:id="35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bereavement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36" w:name="__Fieldmark__22_1397590514"/>
            <w:bookmarkStart w:id="37" w:name="__Fieldmark__22_1397590514"/>
            <w:bookmarkEnd w:id="37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jury duty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38" w:name="__Fieldmark__23_1397590514"/>
            <w:bookmarkStart w:id="39" w:name="__Fieldmark__23_1397590514"/>
            <w:bookmarkEnd w:id="39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fmla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40" w:name="__Fieldmark__24_1397590514"/>
            <w:bookmarkStart w:id="41" w:name="__Fieldmark__24_1397590514"/>
            <w:bookmarkEnd w:id="41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authorized unpaid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42" w:name="__Fieldmark__25_1397590514"/>
            <w:bookmarkStart w:id="43" w:name="__Fieldmark__25_1397590514"/>
            <w:bookmarkEnd w:id="43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meeting/cme/training</w:t>
            </w:r>
          </w:p>
        </w:tc>
      </w:tr>
      <w:tr>
        <w:trPr>
          <w:trHeight w:val="432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Beginning:</w:t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__Fieldmark__26_1397590514"/>
                  <w:enabled/>
                  <w:ddList>
                    <w:result w:val="0"/>
                    <w:listEntry w:val="Day"/>
                    <w:listEntry w:val="Monday"/>
                    <w:listEntry w:val="Tuesday"/>
                    <w:listEntry w:val="Wednesday"/>
                    <w:listEntry w:val="Thursday"/>
                    <w:listEntry w:val="Friday"/>
                    <w:listEntry w:val="Saturday"/>
                    <w:listEntry w:val="Sunday"/>
                  </w:ddList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DROPDOWN </w:instrText>
            </w:r>
            <w:r>
              <w:rPr>
                <w:b/>
                <w:szCs w:val="24"/>
                <w:rFonts w:cs="Arial"/>
              </w:rPr>
              <w:fldChar w:fldCharType="separate"/>
            </w:r>
            <w:bookmarkStart w:id="44" w:name="__Fieldmark__26_1397590514"/>
            <w:bookmarkStart w:id="45" w:name="__Fieldmark__26_1397590514"/>
            <w:bookmarkEnd w:id="45"/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  <w:t xml:space="preserve">, </w:t>
            </w:r>
            <w:r>
              <w:fldChar w:fldCharType="begin">
                <w:ffData>
                  <w:name w:val="__Fieldmark__27_1397590514"/>
                  <w:enabled/>
                  <w:ddList>
                    <w:result w:val="0"/>
                    <w:listEntry w:val="Month"/>
                    <w:listEntry w:val="Jan"/>
                    <w:listEntry w:val="Feb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."/>
                    <w:listEntry w:val="Sept."/>
                    <w:listEntry w:val="Oct."/>
                    <w:listEntry w:val="Nov."/>
                    <w:listEntry w:val="Dec."/>
                  </w:ddList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DROPDOWN </w:instrText>
            </w:r>
            <w:r>
              <w:rPr>
                <w:b/>
                <w:szCs w:val="24"/>
                <w:rFonts w:cs="Arial"/>
              </w:rPr>
              <w:fldChar w:fldCharType="separate"/>
            </w:r>
            <w:bookmarkStart w:id="46" w:name="__Fieldmark__27_1397590514"/>
            <w:bookmarkStart w:id="47" w:name="__Fieldmark__27_1397590514"/>
            <w:bookmarkEnd w:id="47"/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Cs w:val="24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4"/>
              </w:rPr>
              <w:t xml:space="preserve">, </w:t>
            </w:r>
            <w:r>
              <w:fldChar w:fldCharType="begin">
                <w:ffData>
                  <w:name w:val="__Fieldmark__29_1397590514"/>
                  <w:enabled/>
                  <w:ddList>
                    <w:result w:val="0"/>
                    <w:listEntry w:val="Year"/>
                    <w:listEntry w:val="2010"/>
                    <w:listEntry w:val="2011"/>
                    <w:listEntry w:val="2012"/>
                    <w:listEntry w:val="2013"/>
                  </w:ddList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DROPDOWN </w:instrText>
            </w:r>
            <w:r>
              <w:rPr>
                <w:b/>
                <w:szCs w:val="24"/>
                <w:rFonts w:cs="Arial"/>
              </w:rPr>
              <w:fldChar w:fldCharType="separate"/>
            </w:r>
            <w:bookmarkStart w:id="48" w:name="__Fieldmark__29_1397590514"/>
            <w:bookmarkStart w:id="49" w:name="__Fieldmark__29_1397590514"/>
            <w:bookmarkEnd w:id="49"/>
            <w:r/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turning:</w:t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__Fieldmark__30_1397590514"/>
                  <w:enabled/>
                  <w:ddList>
                    <w:result w:val="0"/>
                    <w:listEntry w:val="Day"/>
                    <w:listEntry w:val="Monday"/>
                    <w:listEntry w:val="Tuesday"/>
                    <w:listEntry w:val="Wednesday"/>
                    <w:listEntry w:val="Thursday"/>
                    <w:listEntry w:val="Friday"/>
                    <w:listEntry w:val="Saturday"/>
                    <w:listEntry w:val="Sunday"/>
                  </w:ddList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DROPDOWN </w:instrText>
            </w:r>
            <w:r>
              <w:rPr>
                <w:b/>
                <w:szCs w:val="24"/>
                <w:rFonts w:cs="Arial"/>
              </w:rPr>
              <w:fldChar w:fldCharType="separate"/>
            </w:r>
            <w:bookmarkStart w:id="50" w:name="__Fieldmark__30_1397590514"/>
            <w:bookmarkStart w:id="51" w:name="__Fieldmark__30_1397590514"/>
            <w:bookmarkEnd w:id="51"/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  <w:t xml:space="preserve">, </w:t>
            </w:r>
            <w:r>
              <w:fldChar w:fldCharType="begin">
                <w:ffData>
                  <w:name w:val="__Fieldmark__31_1397590514"/>
                  <w:enabled/>
                  <w:ddList>
                    <w:result w:val="0"/>
                    <w:listEntry w:val="Month"/>
                    <w:listEntry w:val="Jan"/>
                    <w:listEntry w:val="Feb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."/>
                    <w:listEntry w:val="Sept."/>
                    <w:listEntry w:val="Oct."/>
                    <w:listEntry w:val="Nov."/>
                    <w:listEntry w:val="Dec."/>
                  </w:ddList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DROPDOWN </w:instrText>
            </w:r>
            <w:r>
              <w:rPr>
                <w:b/>
                <w:szCs w:val="24"/>
                <w:rFonts w:cs="Arial"/>
              </w:rPr>
              <w:fldChar w:fldCharType="separate"/>
            </w:r>
            <w:bookmarkStart w:id="52" w:name="__Fieldmark__31_1397590514"/>
            <w:bookmarkStart w:id="53" w:name="__Fieldmark__31_1397590514"/>
            <w:bookmarkEnd w:id="53"/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Cs w:val="24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4"/>
              </w:rPr>
              <w:t xml:space="preserve">, </w:t>
            </w:r>
            <w:r>
              <w:fldChar w:fldCharType="begin">
                <w:ffData>
                  <w:name w:val="__Fieldmark__33_1397590514"/>
                  <w:enabled/>
                  <w:ddList>
                    <w:result w:val="0"/>
                    <w:listEntry w:val="Year"/>
                    <w:listEntry w:val="2010"/>
                    <w:listEntry w:val="2011"/>
                    <w:listEntry w:val="2012"/>
                    <w:listEntry w:val="2013"/>
                  </w:ddList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DROPDOWN </w:instrText>
            </w:r>
            <w:r>
              <w:rPr>
                <w:b/>
                <w:szCs w:val="24"/>
                <w:rFonts w:cs="Arial"/>
              </w:rPr>
              <w:fldChar w:fldCharType="separate"/>
            </w:r>
            <w:bookmarkStart w:id="54" w:name="__Fieldmark__33_1397590514"/>
            <w:bookmarkStart w:id="55" w:name="__Fieldmark__33_1397590514"/>
            <w:bookmarkEnd w:id="55"/>
            <w:r/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101" w:hRule="exact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sz w:val="20"/>
                <w:szCs w:val="24"/>
              </w:rPr>
            </w:pPr>
            <w:r>
              <w:rPr>
                <w:rFonts w:cs="Arial" w:ascii="Tahoma" w:hAnsi="Tahoma"/>
                <w:b/>
                <w:sz w:val="2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b/>
                <w:szCs w:val="24"/>
                <w:rFonts w:cs="Arial"/>
              </w:rPr>
              <w:fldChar w:fldCharType="separate"/>
            </w:r>
            <w:bookmarkStart w:id="56" w:name="__Fieldmark__34_1397590514"/>
            <w:bookmarkStart w:id="57" w:name="__Fieldmark__34_1397590514"/>
            <w:bookmarkEnd w:id="57"/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 I have no call responsibilities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b/>
                <w:szCs w:val="24"/>
                <w:rFonts w:cs="Arial"/>
              </w:rPr>
              <w:fldChar w:fldCharType="separate"/>
            </w:r>
            <w:bookmarkStart w:id="58" w:name="__Fieldmark__35_1397590514"/>
            <w:bookmarkStart w:id="59" w:name="__Fieldmark__35_1397590514"/>
            <w:bookmarkEnd w:id="59"/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 I have arranged coverage</w:t>
            </w:r>
          </w:p>
        </w:tc>
      </w:tr>
      <w:tr>
        <w:trPr>
          <w:trHeight w:val="432" w:hRule="exac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will assume my duties in my absence.</w:t>
            </w:r>
          </w:p>
        </w:tc>
      </w:tr>
      <w:tr>
        <w:trPr>
          <w:trHeight w:val="432" w:hRule="exac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ments: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6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6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mc:AlternateContent>
          <mc:Choice Requires="wps">
            <w:drawing>
              <wp:inline distT="0" distB="0" distL="0" distR="0">
                <wp:extent cx="5415280" cy="22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120" cy="22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8pt;width:426.35pt;height:1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3840"/>
        <w:gridCol w:w="2496"/>
      </w:tblGrid>
      <w:tr>
        <w:trPr>
          <w:trHeight w:val="203" w:hRule="atLeast"/>
        </w:trPr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MINISTRATIVE APPROVALS</w:t>
            </w:r>
          </w:p>
        </w:tc>
      </w:tr>
      <w:tr>
        <w:trPr>
          <w:trHeight w:val="432" w:hRule="atLeast"/>
        </w:trPr>
        <w:tc>
          <w:tcPr>
            <w:tcW w:w="40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0" w:name="__Fieldmark__38_1397590514"/>
            <w:bookmarkStart w:id="61" w:name="__Fieldmark__38_1397590514"/>
            <w:bookmarkEnd w:id="6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pproved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2" w:name="__Fieldmark__39_1397590514"/>
            <w:bookmarkStart w:id="63" w:name="__Fieldmark__39_1397590514"/>
            <w:bookmarkEnd w:id="6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t Approved, reason: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o Davi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</w:tr>
      <w:tr>
        <w:trPr>
          <w:trHeight w:val="106" w:hRule="atLeast"/>
        </w:trPr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CTION CHIEF</w:t>
            </w:r>
          </w:p>
        </w:tc>
      </w:tr>
      <w:tr>
        <w:trPr>
          <w:trHeight w:val="432" w:hRule="atLeast"/>
        </w:trPr>
        <w:tc>
          <w:tcPr>
            <w:tcW w:w="40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4" w:name="__Fieldmark__40_1397590514"/>
            <w:bookmarkStart w:id="65" w:name="__Fieldmark__40_1397590514"/>
            <w:bookmarkEnd w:id="6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pproved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6" w:name="__Fieldmark__41_1397590514"/>
            <w:bookmarkStart w:id="67" w:name="__Fieldmark__41_1397590514"/>
            <w:bookmarkEnd w:id="6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t Approved, reason: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8" w:name="__Fieldmark__42_1397590514"/>
            <w:bookmarkStart w:id="69" w:name="__Fieldmark__42_1397590514"/>
            <w:bookmarkEnd w:id="6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ab/>
            </w:r>
            <w:r>
              <w:rPr>
                <w:rFonts w:cs="Arial"/>
                <w:b/>
                <w:sz w:val="20"/>
                <w:szCs w:val="20"/>
              </w:rPr>
              <w:t>Entered in Staff/Time-Off Calendar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008" w:right="1008" w:gutter="0" w:header="432" w:top="720" w:footer="432" w:bottom="720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7560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 </w:t>
      <w:tab/>
      <w:tab/>
      <w:t>Revised  12/1/2010  Mar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  <w:t>Jennifer Bisquera, M.D.</w:t>
    </w:r>
  </w:p>
  <w:p>
    <w:pPr>
      <w:pStyle w:val="Header"/>
      <w:jc w:val="right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  <w:t>June 16, 2006</w:t>
    </w:r>
  </w:p>
  <w:p>
    <w:pPr>
      <w:pStyle w:val="Header"/>
      <w:jc w:val="right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2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120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left" w:pos="6120" w:leader="none"/>
        <w:tab w:val="right" w:pos="8640" w:leader="none"/>
      </w:tabs>
      <w:rPr/>
    </w:pPr>
    <w:r>
      <w:rPr>
        <w:rFonts w:eastAsia="Arial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9135</wp:posOffset>
              </wp:positionV>
              <wp:extent cx="6553200" cy="3302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331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5.05pt" to="515.95pt,57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                                                           </w:t>
    </w:r>
    <w:r>
      <w:rPr/>
      <w:drawing>
        <wp:inline distT="0" distB="0" distL="0" distR="0">
          <wp:extent cx="1257935" cy="6083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0</wp:posOffset>
              </wp:positionH>
              <wp:positionV relativeFrom="paragraph">
                <wp:posOffset>7620</wp:posOffset>
              </wp:positionV>
              <wp:extent cx="2743200" cy="6210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21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left" w:pos="6240" w:leader="none"/>
                              <w:tab w:val="right" w:pos="8640" w:leader="none"/>
                            </w:tabs>
                            <w:rPr>
                              <w:rFonts w:cs="Arial"/>
                              <w:b/>
                              <w:b/>
                              <w:bCs w:val="false"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bCs w:val="false"/>
                              <w:color w:val="000080"/>
                              <w:sz w:val="32"/>
                              <w:szCs w:val="32"/>
                            </w:rPr>
                            <w:t>FELLOW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left" w:pos="6240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rFonts w:cs="Arial"/>
                              <w:b/>
                              <w:bCs w:val="false"/>
                              <w:color w:val="000080"/>
                              <w:sz w:val="32"/>
                              <w:szCs w:val="32"/>
                            </w:rPr>
                            <w:t>TIME OFF REQUE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8.9pt;mso-wrap-distance-left:9.05pt;mso-wrap-distance-right:9.05pt;mso-wrap-distance-top:0pt;mso-wrap-distance-bottom:0pt;margin-top:0.6pt;mso-position-vertical-relative:text;margin-left: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320" w:leader="none"/>
                        <w:tab w:val="left" w:pos="6240" w:leader="none"/>
                        <w:tab w:val="right" w:pos="8640" w:leader="none"/>
                      </w:tabs>
                      <w:rPr>
                        <w:rFonts w:cs="Arial"/>
                        <w:b/>
                        <w:b/>
                        <w:bCs w:val="false"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rFonts w:cs="Arial"/>
                        <w:b/>
                        <w:bCs w:val="false"/>
                        <w:color w:val="000080"/>
                        <w:sz w:val="32"/>
                        <w:szCs w:val="32"/>
                      </w:rPr>
                      <w:t>FELLOW</w:t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left" w:pos="6240" w:leader="none"/>
                        <w:tab w:val="right" w:pos="8640" w:leader="none"/>
                      </w:tabs>
                      <w:rPr/>
                    </w:pPr>
                    <w:r>
                      <w:rPr>
                        <w:rFonts w:cs="Arial"/>
                        <w:b/>
                        <w:bCs w:val="false"/>
                        <w:color w:val="000080"/>
                        <w:sz w:val="32"/>
                        <w:szCs w:val="32"/>
                      </w:rPr>
                      <w:t>TIME OFF REQUE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590800</wp:posOffset>
              </wp:positionH>
              <wp:positionV relativeFrom="paragraph">
                <wp:posOffset>214630</wp:posOffset>
              </wp:positionV>
              <wp:extent cx="1905000" cy="41402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414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left" w:pos="6240" w:leader="none"/>
                              <w:tab w:val="right" w:pos="8640" w:leader="none"/>
                            </w:tabs>
                            <w:rPr>
                              <w:rFonts w:cs="Arial"/>
                              <w:b/>
                              <w:b/>
                              <w:bCs w:val="false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 w:val="false"/>
                              <w:color w:val="000080"/>
                              <w:sz w:val="16"/>
                            </w:rPr>
                            <w:t>Section of Neonatology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left" w:pos="6240" w:leader="none"/>
                              <w:tab w:val="right" w:pos="8640" w:leader="none"/>
                            </w:tabs>
                            <w:rPr>
                              <w:rFonts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 w:val="false"/>
                              <w:color w:val="000080"/>
                              <w:sz w:val="16"/>
                            </w:rPr>
                            <w:t>Department of Pediatrics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color w:val="00008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32.6pt;mso-wrap-distance-left:9.05pt;mso-wrap-distance-right:9.05pt;mso-wrap-distance-top:0pt;mso-wrap-distance-bottom:0pt;margin-top:16.9pt;mso-position-vertical-relative:text;margin-left:20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320" w:leader="none"/>
                        <w:tab w:val="left" w:pos="6240" w:leader="none"/>
                        <w:tab w:val="right" w:pos="8640" w:leader="none"/>
                      </w:tabs>
                      <w:rPr>
                        <w:rFonts w:cs="Arial"/>
                        <w:b/>
                        <w:b/>
                        <w:bCs w:val="false"/>
                        <w:color w:val="000080"/>
                        <w:sz w:val="16"/>
                      </w:rPr>
                    </w:pPr>
                    <w:r>
                      <w:rPr>
                        <w:rFonts w:cs="Arial"/>
                        <w:b/>
                        <w:bCs w:val="false"/>
                        <w:color w:val="000080"/>
                        <w:sz w:val="16"/>
                      </w:rPr>
                      <w:t>Section of Neonatology</w:t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left" w:pos="6240" w:leader="none"/>
                        <w:tab w:val="right" w:pos="8640" w:leader="none"/>
                      </w:tabs>
                      <w:rPr>
                        <w:rFonts w:cs="Arial"/>
                        <w:color w:val="000080"/>
                        <w:sz w:val="16"/>
                      </w:rPr>
                    </w:pPr>
                    <w:r>
                      <w:rPr>
                        <w:rFonts w:cs="Arial"/>
                        <w:b/>
                        <w:bCs w:val="false"/>
                        <w:color w:val="000080"/>
                        <w:sz w:val="16"/>
                      </w:rPr>
                      <w:t>Department of Pediatrics</w:t>
                    </w:r>
                  </w:p>
                  <w:p>
                    <w:pPr>
                      <w:pStyle w:val="Normal"/>
                      <w:rPr>
                        <w:rFonts w:cs="Arial"/>
                        <w:color w:val="000080"/>
                        <w:sz w:val="16"/>
                      </w:rPr>
                    </w:pPr>
                    <w:r>
                      <w:rPr>
                        <w:rFonts w:cs="Arial"/>
                        <w:color w:val="000080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4"/>
      <w:szCs w:val="1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bCs w:val="false"/>
      <w:i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260" w:hanging="90"/>
    </w:pPr>
    <w:rPr>
      <w:rFonts w:ascii="Palatino;Book Antiqua" w:hAnsi="Palatino;Book Antiqua" w:cs="Palatino;Book Antiqua"/>
      <w:bCs w:val="false"/>
      <w:iCs w:val="false"/>
      <w:szCs w:val="20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8:00:00Z</dcterms:created>
  <dc:creator>Neonatology Section</dc:creator>
  <dc:description/>
  <cp:keywords/>
  <dc:language>en-US</dc:language>
  <cp:lastModifiedBy>jrinman</cp:lastModifiedBy>
  <cp:lastPrinted>2008-07-02T10:30:00Z</cp:lastPrinted>
  <dcterms:modified xsi:type="dcterms:W3CDTF">2010-12-03T18:00:00Z</dcterms:modified>
  <cp:revision>2</cp:revision>
  <dc:subject/>
  <dc:title>Located in the Texas Medical Center</dc:title>
</cp:coreProperties>
</file>